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08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218-8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ябиченко Елены Федоровны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10.2024 года в 00 часов 01 минута Рябиченко Е.Ф., по адресу: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240717071680 от 17.07.2024 года по делу об административном правонарушении, предусмотренном ч.2 ст.12.9 КоАП РФ. В отношении Рябиченко Е.Ф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ябиченко Е.Ф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Рябиченко Е.Ф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46550; копией постановления по делу об административном правонарушении № 1881058240717071680 от 17.07.2024 года вступившего в законную силу 01.08.2024 года; карточкой учета транспортного средства; сведениями о почтовых отправлениях; сведениями об отсутствии оплаты штрафа к установленному сроку до 01.10.2024 года, штраф оплачен 23.11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Рябиченко Е.Ф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Рябиченко Е.Ф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Рябиченко Елену Федо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087252014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